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sokonai Színhá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ervezési Osztá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brecen</w:t>
      </w:r>
    </w:p>
    <w:p>
      <w:pPr>
        <w:pStyle w:val="Normal"/>
        <w:rPr/>
      </w:pPr>
      <w:r>
        <w:rPr/>
        <w:t>Kossuth u. 10.</w:t>
      </w:r>
    </w:p>
    <w:p>
      <w:pPr>
        <w:pStyle w:val="Normal"/>
        <w:rPr/>
      </w:pPr>
      <w:r>
        <w:rPr/>
        <w:t>4024</w:t>
      </w:r>
    </w:p>
    <w:p>
      <w:pPr>
        <w:pStyle w:val="Normal"/>
        <w:rPr/>
      </w:pPr>
      <w:r>
        <w:rPr/>
        <w:t>Fax: 52/413-5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RENDEL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ulírott, ezúton rendelek meg a Csokonai Színház Szervezési osztályától jegyeket/bérleteke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tézmény neve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ámlázási cím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ószám:_______________________   Bankszámla: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adás napja, címe: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adás helyszíne: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gyek, bérletek száma: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dvezmény: </w:t>
        <w:tab/>
        <w:t>csoportos diák</w:t>
        <w:tab/>
        <w:tab/>
        <w:tab/>
        <w:t>csoportos nyugdíj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neve: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Ügyintéző telefonszáma:_______________________mobil: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Ügyintéző e-mailcíme: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_______. ________________.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</w:t>
        <w:tab/>
        <w:tab/>
        <w:tab/>
        <w:tab/>
        <w:t xml:space="preserve">        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áírás, bélyeg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gyelem!!!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A Megrendelőn minden sor kitöltendő, csak úgy válik érvényessé. A Megrendelőt csak intézményi bélyegzővel és aláírással tudjuk elfogadni. Előzetes jegyrendelést faxon is elfogadunk, de a pénztárban </w:t>
      </w:r>
      <w:r>
        <w:rPr>
          <w:b/>
          <w:color w:val="FF0000"/>
          <w:u w:val="single"/>
        </w:rPr>
        <w:t xml:space="preserve">történő </w:t>
      </w:r>
      <w:r>
        <w:rPr>
          <w:b/>
          <w:i/>
          <w:color w:val="FF0000"/>
          <w:u w:val="single"/>
        </w:rPr>
        <w:t>jegykiadás csak a kinyomtatott és eredetiben aláírt és lepecsételt, végleges Megrendelő ellenében lehetséges</w:t>
      </w:r>
      <w:r>
        <w:rPr>
          <w:b/>
          <w:i/>
          <w:color w:val="FF0000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7:00Z</dcterms:created>
  <dc:creator>user</dc:creator>
  <dc:description/>
  <cp:keywords/>
  <dc:language>en-US</dc:language>
  <cp:lastModifiedBy>User</cp:lastModifiedBy>
  <dcterms:modified xsi:type="dcterms:W3CDTF">2011-10-19T04:07:00Z</dcterms:modified>
  <cp:revision>2</cp:revision>
  <dc:subject/>
  <dc:title>Csokonai Színház</dc:title>
</cp:coreProperties>
</file>